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797" w:leader="none"/>
        </w:tabs>
        <w:ind w:firstLine="113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edrich-Alexander-Universität Erlangen-Nürn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43610" cy="828040"/>
                                  <wp:effectExtent l="0" t="0" r="0" b="0"/>
                                  <wp:docPr id="2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43610" cy="828040"/>
                            <wp:effectExtent l="0" t="0" r="0" b="0"/>
                            <wp:docPr id="3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hrstuhl für Steuerrecht und Öffentliches Recht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ind w:firstLine="1134"/>
        <w:jc w:val="center"/>
        <w:rPr/>
      </w:pPr>
      <w:r>
        <w:rPr>
          <w:rFonts w:cs="Arial" w:ascii="Arial" w:hAnsi="Arial"/>
          <w:b/>
          <w:lang w:val="en-US"/>
        </w:rPr>
        <w:t xml:space="preserve">Prof. Dr. iur. Roland Ismer MSc Econ. </w:t>
      </w:r>
      <w:r>
        <w:rPr>
          <w:rFonts w:cs="Arial" w:ascii="Arial" w:hAnsi="Arial"/>
          <w:b/>
        </w:rPr>
        <w:t>(LS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UERRECHTLICHE VERANSTALTUNGEN WS 2018/2019</w:t>
      </w:r>
    </w:p>
    <w:p>
      <w:pPr>
        <w:pStyle w:val="Normal"/>
        <w:tabs>
          <w:tab w:val="clear" w:pos="720"/>
          <w:tab w:val="center" w:pos="-1843" w:leader="none"/>
          <w:tab w:val="left" w:pos="4678" w:leader="none"/>
          <w:tab w:val="left" w:pos="5387" w:leader="none"/>
          <w:tab w:val="left" w:pos="751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4678" w:leader="none"/>
          <w:tab w:val="left" w:pos="5387" w:leader="none"/>
          <w:tab w:val="left" w:pos="7513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u w:val="single"/>
        </w:rPr>
        <w:t>VORLESUNGEN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  <w:b/>
          <w:u w:val="single"/>
        </w:rPr>
        <w:t>Ort</w:t>
      </w:r>
      <w:r>
        <w:rPr>
          <w:rFonts w:cs="Arial" w:ascii="Arial" w:hAnsi="Arial"/>
          <w:b/>
        </w:rPr>
        <w:tab/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Beginn</w:t>
      </w:r>
    </w:p>
    <w:p>
      <w:pPr>
        <w:pStyle w:val="Normal"/>
        <w:tabs>
          <w:tab w:val="clear" w:pos="720"/>
          <w:tab w:val="decimal" w:pos="6379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decimal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SATZSTEUERRECH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Is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, 11.30 - 13:00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3.15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8</w:t>
            </w:r>
          </w:p>
        </w:tc>
      </w:tr>
    </w:tbl>
    <w:p>
      <w:pPr>
        <w:pStyle w:val="Normal"/>
        <w:tabs>
          <w:tab w:val="clear" w:pos="720"/>
          <w:tab w:val="decimal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Grundlagen des Steuerrechts (</w:t>
      </w:r>
      <w:r>
        <w:rPr>
          <w:rFonts w:cs="Arial" w:ascii="Arial" w:hAnsi="Arial"/>
          <w:b/>
        </w:rPr>
        <w:t>TAXATION 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Is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, 16.45 – 18.15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MÜLLER-MEDIEN-HS (H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6379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bgabenordnu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Is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 09.45 – 11.15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0.22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5.10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BUNGEN (Änderungen zu Übungsterminen entnehmen Sie bitte dem StudO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ÜBUNG ZU </w:t>
      </w:r>
      <w:r>
        <w:rPr>
          <w:rFonts w:cs="Arial" w:ascii="Arial" w:hAnsi="Arial"/>
          <w:b/>
          <w:caps/>
        </w:rPr>
        <w:t>GRundlagen des Steuerrechts (TAXATION I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>
          <w:trHeight w:val="5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K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, 11.30 – 13.00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3.15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gaben auf StudOn beachten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K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16.45 – 18.15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0.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gaben auf StudOn beachten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ÜBUNG zur ABGABENORDNUNG / steuerverfahrensrech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>
          <w:trHeight w:val="66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Art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., 13.15 – 14.45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0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gaben auf StudOn beachten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ÜBUNG ZUM UMSATZSTEUERRECH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8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Ru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15.00 – 16.30 Uh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0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gaben auf StudOn beachten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222" w:leader="none"/>
              </w:tabs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1:00Z</dcterms:created>
  <dc:creator>wssr70</dc:creator>
  <dc:description/>
  <cp:keywords/>
  <dc:language>en-US</dc:language>
  <cp:lastModifiedBy>Schüller, Brigitte</cp:lastModifiedBy>
  <cp:lastPrinted>2018-09-28T10:58:00Z</cp:lastPrinted>
  <dcterms:modified xsi:type="dcterms:W3CDTF">2018-09-28T09:11:00Z</dcterms:modified>
  <cp:revision>2</cp:revision>
  <dc:subject/>
  <dc:title>Friedrich-Alexander-Universität Erlangen-Nürnberg</dc:title>
</cp:coreProperties>
</file>